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IZDAVANJE DUPLIK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JEDODŽB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IME I PREZIME  (djevojačko)    </w:t>
      </w:r>
      <w:r>
        <w:rPr>
          <w:u w:val="single"/>
        </w:rPr>
        <w:t>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SIN/KĆI   (ime oca i majke)           </w:t>
      </w:r>
      <w:r>
        <w:rPr>
          <w:u w:val="single"/>
        </w:rPr>
        <w:t>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DATUM ROĐENJA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MJESTO I DRŽAVA ROĐENJA</w:t>
      </w:r>
      <w:r>
        <w:rPr>
          <w:u w:val="single"/>
        </w:rPr>
        <w:t>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RŽAVLJANSTVO   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DNOST           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KONTAKT TELEFON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UM UPISA U ŠKOLU _______________ U RAZRED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– ZANIMANJE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LOG IZDAVANJA DUPLIKATA SVJEDODŽBE 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Velikoj Gorici, ____________________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OTPIS PODNOSIOC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33:00Z</dcterms:created>
  <dc:creator>Ekonomska skola Velika Gorica</dc:creator>
  <dc:description/>
  <cp:keywords/>
  <dc:language>en-US</dc:language>
  <cp:lastModifiedBy>Jagoda Kovacic</cp:lastModifiedBy>
  <cp:lastPrinted>2008-02-26T11:03:00Z</cp:lastPrinted>
  <dcterms:modified xsi:type="dcterms:W3CDTF">2023-04-04T11:26:00Z</dcterms:modified>
  <cp:revision>4</cp:revision>
  <dc:subject/>
  <dc:title>ZAHTJEV ZA IZDAVANJE DUPLIKATA</dc:title>
</cp:coreProperties>
</file>